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01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Ộ GTVT/UBND TỈNH </w:t>
              <w:br/>
              <w:t>THÀNH PHỐ...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DOANH NGHIỆP QUẢN LÝ TÀI SẢN ĐƯỜNG SẮ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. tháng …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NH MỤC TÀI SẢN KẾT CẤU HẠ TẦNG ĐƯỜNG SẮT ĐỀ NGHỊ XỬ L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 SỬ DỤNG ĐỂ THAM GIA DỰ ÁN ĐẦU TƯ THEO PHƯƠNG THỨC ĐỐI TÁC CÔNG T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Danh mục tài sản đề nghị xử lý, sử dụng để tham gia dự án đầu tư theo phương thức đối tác công tư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89"/>
        <w:gridCol w:w="511"/>
        <w:gridCol w:w="711"/>
        <w:gridCol w:w="1029"/>
        <w:gridCol w:w="508"/>
        <w:gridCol w:w="757"/>
        <w:gridCol w:w="884"/>
        <w:gridCol w:w="889"/>
        <w:gridCol w:w="761"/>
        <w:gridCol w:w="926"/>
        <w:gridCol w:w="985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ên tài sản, tên tuyế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i tiết theo từng tài sản)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đưa vào sử dụng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ông số cơ bản (Chiều dài/ Diện tích/ Khối lượng,..)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Diện tí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Giá trị tài sả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ồng)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ình trạng sử dụng tài sản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ình thức xử lý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ý do xử lý, sử dụng tài sản để tham gia dự án đầu tư theo phương thức đối tác công t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ất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àn sử dụng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ên giá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Giá trị còn lạ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nếu có)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Các hồ sơ liên quan đến việc xử lý, sử dụng tài sản để tham gia dự án đầu tư theo phương thức đối tác công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Đề xuất, kiến nghị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830"/>
      </w:tblGrid>
      <w:tr>
        <w:trPr/>
        <w:tc>
          <w:tcPr>
            <w:tcW w:w="3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 BIỂU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  <w:t> </w:t>
              <w:br/>
              <w:t> 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ẠI DIỆN THEO PHÁP LUẬT CỦA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OANH NGHIỆP QUẢN LÝ TÀI SẢN ĐƯỜNG SẮT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đóng dấu)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ử lý tài sản theo quy định các Điều (từ Điều 21 - Điều 26, từ Điều 37 - Điều 43) Nghị định số …./2025/NĐ-CP; ghi cụ thể đề nghị xử lý thuộc trường hợp nào tương ứng với từng hình thức xử lý tài s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ử dụng tài sản để tham gia dự án đầu tư theo phương thức đối tác công tư theo quy định tại Điều 28, Điều 43 Nghị định số …../2025/NĐ-C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0:00Z</dcterms:created>
  <dc:creator>PC</dc:creator>
  <dc:description/>
  <cp:keywords/>
  <dc:language>en-US</dc:language>
  <cp:lastModifiedBy>PC</cp:lastModifiedBy>
  <dcterms:modified xsi:type="dcterms:W3CDTF">2025-02-11T02:00:00Z</dcterms:modified>
  <cp:revision>1</cp:revision>
  <dc:subject/>
  <dc:title/>
</cp:coreProperties>
</file>